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GOIENEKO ENPRESA BERRIEN EKINTZAILEENTZAT TAILERR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para personas promotoras de nuevas iniciativas empresariales en Debagoien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ZENA EMATEKO ORRIA / </w:t>
      </w:r>
      <w:r>
        <w:rPr>
          <w:rFonts w:cs="Arial" w:ascii="Arial" w:hAnsi="Arial"/>
        </w:rPr>
        <w:t>HOJA DE INSCRIPCIÓ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1"/>
        <w:gridCol w:w="179"/>
        <w:gridCol w:w="1789"/>
        <w:gridCol w:w="1455"/>
        <w:gridCol w:w="1976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ENA</w:t>
            </w:r>
            <w:r>
              <w:rPr>
                <w:rFonts w:cs="Arial" w:ascii="Arial" w:hAnsi="Arial"/>
                <w:sz w:val="22"/>
                <w:szCs w:val="22"/>
              </w:rPr>
              <w:t>/Nombr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go ABIZENA</w:t>
            </w:r>
            <w:r>
              <w:rPr>
                <w:rFonts w:cs="Arial" w:ascii="Arial" w:hAnsi="Arial"/>
                <w:sz w:val="22"/>
                <w:szCs w:val="22"/>
              </w:rPr>
              <w:t>/1er Apellid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B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/ 2º Apellid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N</w:t>
            </w:r>
            <w:r>
              <w:rPr>
                <w:rFonts w:cs="Arial" w:ascii="Arial" w:hAnsi="Arial"/>
                <w:sz w:val="22"/>
                <w:szCs w:val="22"/>
              </w:rPr>
              <w:t xml:space="preserve"> / DNI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OTZ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/F.nacimiento: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BIDE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RIA/ </w:t>
            </w: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E NEGOZIOAREN SEKT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de tu idea de negoci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E NEGOZIOAREN ANTZINATASUNA EDO AURREIKUSITAKO HASIERA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üedad de tu negocio o fecha prevista de inici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utatu izena eman nahi d(it)uzun tailerra(k). Plaza mugatu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Selecciona el/los taller(es) en lo(s) que te quieres inscribir. Plazas limit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89"/>
        <w:gridCol w:w="2275"/>
      </w:tblGrid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DEAKETA KONTRO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de gest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euskaraz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k 3 et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y 4 de jul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9:30-13:30)</w:t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RE SOZIAL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es socia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gazteleraz/castellano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k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ju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9:30-13:30) 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ZIO ELEKTRONIKOA</w:t>
            </w:r>
          </w:p>
          <w:p>
            <w:pPr>
              <w:pStyle w:val="Normal"/>
              <w:ind w:left="21" w:hanging="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cio  electrónico</w:t>
            </w:r>
          </w:p>
          <w:p>
            <w:pPr>
              <w:pStyle w:val="Normal"/>
              <w:ind w:left="21" w:hanging="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azteleraz/castellan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k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ju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:30-13:30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EBEHAR FISKA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fisc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azteleraz/castellan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k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de juli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(9:30-14:30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UNIKAZIO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uskara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k 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juli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:30-14:3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iler guztiak Debagoieneko Mankomunitatean (Arrasate) izango di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talleres se impartirán en la Mancomunidad de Debagoiena (Arras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A ETA IZEN EMATE ORRIA ENTREGATZEKO/Información y entrega de hoja de inscripció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AGOIENEKO MANKOMUNITATEA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farroa Etorbidea, 17 – Behea – 20500 Arrasate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43-793090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debagoiena.ne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rgarcia@debagoiena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en emate orri hau entregatzeak ez du bermatzen tokirik tailerre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entrega de esta hoja no asegura una plaza en los talle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akinean nago eskaera orri hau </w:t>
      </w:r>
      <w:r>
        <w:rPr>
          <w:rFonts w:cs="Arial" w:ascii="Arial" w:hAnsi="Arial"/>
          <w:i/>
          <w:sz w:val="18"/>
          <w:szCs w:val="18"/>
        </w:rPr>
        <w:t>prestakuntz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maten duten erakundeei eta Debagoieneko Mankomunitateko Garapen Ekonomikorako Agentziari emango zaiela, prestakuntza ikastaroak antolatu ahal izateko. 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b/>
          <w:i/>
          <w:sz w:val="18"/>
          <w:szCs w:val="18"/>
        </w:rPr>
        <w:t xml:space="preserve">Quedo enterado de que este impreso será entregado </w:t>
      </w:r>
      <w:r>
        <w:rPr>
          <w:rFonts w:cs="Arial" w:ascii="Arial" w:hAnsi="Arial"/>
          <w:i/>
          <w:sz w:val="18"/>
          <w:szCs w:val="18"/>
        </w:rPr>
        <w:t>a las entidades que imparten la formación y a la Agencia Comarcal de Desarrollo Económico de la Mancomunidad de Debagoiena, que los utilizarán con el fin de desarrollar los cursos de form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708" w:top="76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ebagoiena 2014 /   …    / ….      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nadura/Firma.:</w:t>
      </w:r>
    </w:p>
    <w:sectPr>
      <w:type w:val="continuous"/>
      <w:pgSz w:w="11906" w:h="16838"/>
      <w:pgMar w:left="1417" w:right="1417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47955</wp:posOffset>
          </wp:positionV>
          <wp:extent cx="770255" cy="44513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47955</wp:posOffset>
          </wp:positionV>
          <wp:extent cx="1257300" cy="59436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KINTZAILE TREBEA, NEGOZIAREN BERMEA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</w:rPr>
      <w:t xml:space="preserve">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agoiena.net/" TargetMode="External"/><Relationship Id="rId3" Type="http://schemas.openxmlformats.org/officeDocument/2006/relationships/hyperlink" Target="mailto:rgarcia@debagoiena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6:00Z</dcterms:created>
  <dc:creator>xlegorburu</dc:creator>
  <dc:description/>
  <cp:keywords/>
  <dc:language>en-US</dc:language>
  <cp:lastModifiedBy>rgarcia</cp:lastModifiedBy>
  <cp:lastPrinted>2013-03-21T12:20:00Z</cp:lastPrinted>
  <dcterms:modified xsi:type="dcterms:W3CDTF">2014-05-28T09:10:00Z</dcterms:modified>
  <cp:revision>11</cp:revision>
  <dc:subject/>
  <dc:title>LAN ESKAERA</dc:title>
</cp:coreProperties>
</file>